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віт психолога</w:t>
      </w:r>
    </w:p>
    <w:p>
      <w:pPr>
        <w:pStyle w:val="Heading1"/>
        <w:jc w:val="center"/>
        <w:rPr/>
      </w:pPr>
      <w:r>
        <w:rPr/>
        <w:t>Кустинського лідею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Данильчук О.В.</w:t>
      </w:r>
    </w:p>
    <w:p>
      <w:pPr>
        <w:pStyle w:val="Heading1"/>
        <w:jc w:val="center"/>
        <w:rPr/>
      </w:pPr>
      <w:r>
        <w:rPr/>
        <w:t>за 2022-2023 навчальний рік</w:t>
      </w:r>
    </w:p>
    <w:p>
      <w:pPr>
        <w:pStyle w:val="Style12"/>
        <w:rPr/>
      </w:pPr>
      <w:r>
        <w:rPr/>
        <w:t>Метою моєї роботи у 2022-202 н.р. був супровід навчально-виховного процесу, створення в освітньому закладі умов для максимально успішного особистісного розвитку, навчання і соціалізації дитини та психологічної просвіти вчителів, батьків, учнів.</w:t>
      </w:r>
    </w:p>
    <w:p>
      <w:pPr>
        <w:pStyle w:val="Style12"/>
        <w:rPr/>
      </w:pPr>
      <w:r>
        <w:rPr/>
        <w:t>Робота психологічної служби здійснюється за наступними напрямк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сиходіагностич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ультатив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звитков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світницьк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філактич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ізаційно-методичний.</w:t>
      </w:r>
    </w:p>
    <w:p>
      <w:pPr>
        <w:pStyle w:val="Style12"/>
        <w:rPr/>
      </w:pPr>
      <w:r>
        <w:rPr/>
        <w:t>У вересні-жовтні було здійснено психологічний супровід адаптаційного періоду учнів  1 класу та визначення мотивації дітей до навчання в школі. З першокласниками проводились заняття з розвитку дрібної моторики, розвитку психічних процесів.</w:t>
      </w:r>
    </w:p>
    <w:p>
      <w:pPr>
        <w:pStyle w:val="Style12"/>
        <w:rPr/>
      </w:pPr>
      <w:r>
        <w:rPr/>
        <w:t xml:space="preserve">На початку жовтня було проведено діагностування 5-класників щодо визначення рівня адаптації, на основі якого надавалися рекомендації класному керівнику, батькам, вчителям-предметникам. Результати обговорювались на психолого-педагогічному консиліумі адаптації першокласників та п’ятикласників до нових умов навчання. З учнями із низьким рівнем адаптованості та підвищеною тривожністю були проведені бесіди з метою надання рекомендацій. </w:t>
      </w:r>
    </w:p>
    <w:p>
      <w:pPr>
        <w:pStyle w:val="Style12"/>
        <w:rPr/>
      </w:pPr>
      <w:r>
        <w:rPr/>
        <w:t>Також на початку навчального року всім учням закладу були проведенні заняття на тему: « Подолання стресу. Та що робити при нападі паніки.» Діти були научені найпростішим та дієвим вправам заспокоєння себе чи того кому потрібна допомога.</w:t>
      </w:r>
    </w:p>
    <w:p>
      <w:pPr>
        <w:pStyle w:val="Style12"/>
        <w:rPr/>
      </w:pPr>
      <w:r>
        <w:rPr/>
        <w:t xml:space="preserve">Упродовж 2022-2023 року з учнями школи щомісяця проводились години психолога, які мали на меті психологічну просвіту учнів, формування здорового способу життя. </w:t>
      </w:r>
    </w:p>
    <w:p>
      <w:pPr>
        <w:pStyle w:val="Style12"/>
        <w:rPr/>
      </w:pPr>
      <w:r>
        <w:rPr/>
        <w:t>У листопаді проводилося опитування учнів старших класів, яке дало можливість виявити можливі проблеми та негативні емоції кожного учня.</w:t>
      </w:r>
    </w:p>
    <w:p>
      <w:pPr>
        <w:pStyle w:val="Style12"/>
        <w:rPr/>
      </w:pPr>
      <w:r>
        <w:rPr/>
        <w:t xml:space="preserve">В грудні 2022 року з нагоди Всесвітнього дня боротьби зі СНІДом було проведено тематичні бесіди та анкетування «Що я знаю про ВІЛ-інфекції» з учнями середньої та старшої школи. </w:t>
      </w:r>
    </w:p>
    <w:p>
      <w:pPr>
        <w:pStyle w:val="Style12"/>
        <w:rPr/>
      </w:pPr>
      <w:r>
        <w:rPr/>
        <w:t>В лютому 2023 року з нагоди Дня безпечного Інтернету були проведені години психолога з просвітницькою та профілактичною метою щодо безпечного користування мережею Інтернет, та визначені плюси та мінуси доступності користування.</w:t>
      </w:r>
    </w:p>
    <w:p>
      <w:pPr>
        <w:pStyle w:val="Style12"/>
        <w:rPr/>
      </w:pPr>
      <w:r>
        <w:rPr/>
        <w:t>Із учнями 9-11 класів проводилась профорієнтаційна робота «Професії сучасності та майбутнього» та діагностика «Моя професія.». Кожен учень отримав індивідуальні рекомендації за результатами діагностування.</w:t>
      </w:r>
    </w:p>
    <w:p>
      <w:pPr>
        <w:pStyle w:val="Style12"/>
        <w:rPr/>
      </w:pPr>
      <w:r>
        <w:rPr/>
        <w:t xml:space="preserve">В рамках Всеукраїнської акції «16 днів проти насильства» психолог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вітницько-профілактична гра з попередження торгівлі людьми в 11 класі на тему: «Ліза та її друзі подорожують світом», в ході якої учні дізнавались як безпечно подорожувати сві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яття з елементами тренінгу 6-10 класах «Свобода чи відповідальність», в ході якого учні дійшли висновку, що прагнення свободи без будь-яких обмежень призводить до таких згубних наслідків як залежність, насилля, зіпсовані стосунки, проблеми із законом, соціальний безлад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 учнями 1-5 класів обговорювали права і обов’язки учнів.</w:t>
      </w:r>
    </w:p>
    <w:p>
      <w:pPr>
        <w:pStyle w:val="Style12"/>
        <w:rPr/>
      </w:pPr>
      <w:r>
        <w:rPr/>
        <w:t xml:space="preserve">Психологічною службою закладу був розроблений та доведений до вчителів « Алгоритм надання першої психологічної допомоги учням в умовах війни.» Проводились виступи та навчання на нарадах «Життя в постійному стресі під час війни», «Застосування на уроках психологічних хвилинок», «Емоційне вигорання», «Спілкування в колективі», «Конфлікти серед учнів та шляхи їх вирішення»,  «Булінг», «Професійне вигорання та де брати ресурс для відновлення». </w:t>
      </w:r>
    </w:p>
    <w:p>
      <w:pPr>
        <w:pStyle w:val="Style12"/>
        <w:spacing w:before="280" w:after="280"/>
        <w:rPr/>
      </w:pPr>
      <w:r>
        <w:rPr/>
        <w:t xml:space="preserve">У 2022-2023 році постійно проводились індивідуальні консультації учнів, педагогів та батьків. Тематика звернень до психолога була різною, але найчастіше зверталися з конфліктами між вчителями-дітьми, конфлікти з однокласниками, з постійним станом тривоги під час війни, образи однокласниками в групах, проблеми у спілкуванні з батьками.  Із класними керівниками за потреби здійснювались бесіди за результатами діагностики учнів класу.  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Postedon">
    <w:name w:val="posted-on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Postviewsicondashiconsdashiconschartbar">
    <w:name w:val="post-views-icon dashicons dashicons-chart-bar"/>
    <w:basedOn w:val="Style11"/>
    <w:qFormat/>
    <w:rPr/>
  </w:style>
  <w:style w:type="character" w:styleId="Postviewslabel">
    <w:name w:val="post-views-label"/>
    <w:basedOn w:val="Style11"/>
    <w:qFormat/>
    <w:rPr/>
  </w:style>
  <w:style w:type="character" w:styleId="Postviewscount">
    <w:name w:val="post-views-count"/>
    <w:basedOn w:val="Style11"/>
    <w:qFormat/>
    <w:rPr/>
  </w:style>
  <w:style w:type="character" w:styleId="Screenreadertext">
    <w:name w:val="screen-reader-text"/>
    <w:basedOn w:val="Style11"/>
    <w:qFormat/>
    <w:rPr/>
  </w:style>
  <w:style w:type="character" w:styleId="By">
    <w:name w:val="b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56:00Z</dcterms:created>
  <dc:creator>Оксана</dc:creator>
  <dc:description/>
  <cp:keywords/>
  <dc:language>en-US</dc:language>
  <cp:lastModifiedBy>Оксана</cp:lastModifiedBy>
  <dcterms:modified xsi:type="dcterms:W3CDTF">2023-06-08T21:00:00Z</dcterms:modified>
  <cp:revision>4</cp:revision>
  <dc:subject/>
  <dc:title/>
</cp:coreProperties>
</file>