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  <w:lang w:val="uk-UA" w:eastAsia="uk-UA"/>
        </w:rPr>
      </w:pPr>
      <w:r>
        <w:rPr>
          <w:b/>
          <w:color w:val="000000"/>
          <w:kern w:val="2"/>
          <w:sz w:val="28"/>
          <w:szCs w:val="28"/>
          <w:lang w:val="uk-UA" w:eastAsia="uk-UA"/>
        </w:rPr>
        <w:t>Матеріально-технічне забезпеченн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000000"/>
          <w:kern w:val="2"/>
          <w:sz w:val="28"/>
          <w:szCs w:val="28"/>
          <w:lang w:val="uk-UA" w:eastAsia="uk-UA"/>
        </w:rPr>
      </w:pPr>
      <w:r>
        <w:rPr>
          <w:b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Загальна площа всіх приміщень – 1169 кв. м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них здано в оренду – 0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ількість класних кімнат(включаючи навчальні кабінети і лабораторії) – 20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Їх площа – 933 кв. м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ількість навчальних кабінетів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тематики – 1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Географії+фізики – 1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іології – 1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країнської мови та літератури – 1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оземної мови – 1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сторії - 1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 інформатики й обчислювальної техніки – 1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них :        встановлено комп’ютерних класів – 1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аднано робочих місць з комп’ютером – 8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ількість комп’ютерів у закладі, усього – 10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них:           підключено до інтернету – 10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 працюють – 1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рмін придбання становить понад 5 років – 10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ристовуються в управлінсько – господарській діяльності – 2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ім того, кількість портативних комп’ютерів, ноутбуків, нетбуків – 5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ількість класів з інтерактивними поверхнами, усього – 2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ількість класів із засобами візуалізації (без інтерактиву) – 4 шт. 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алення – власна котельня на твердому паливі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догін – 1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налізація – 1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Їдальня або буфет з гарячим харчуванням – 1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исло посадкових місць у їдальні або буфеті – 36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ількість поверхів в основній будівлі закладу – 2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якого поверху є безперешкодний доступ дітей – інвалідів – 1</w:t>
      </w:r>
    </w:p>
    <w:p>
      <w:pPr>
        <w:pStyle w:val="Normal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ількість окремих будівель де навчаються учні – 2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" w:hAnsi="Arial" w:eastAsia="Calibri" w:cs="Arial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ser1</dc:creator>
  <dc:description/>
  <cp:keywords/>
  <dc:language>en-US</dc:language>
  <cp:lastModifiedBy>user</cp:lastModifiedBy>
  <cp:lastPrinted>2019-10-28T09:43:00Z</cp:lastPrinted>
  <dcterms:modified xsi:type="dcterms:W3CDTF">2020-02-13T12:59:00Z</dcterms:modified>
  <cp:revision>43</cp:revision>
  <dc:subject/>
  <dc:title>Основною метою методичної роботи в школі є забезпечення умов систематичної колективної та індивідуальної діяльності педагогічних працівників, спрямованої на підвищення рівня їх науково-теоретичної, психолого-педагогічної підготовки, професійної майстерно</dc:title>
</cp:coreProperties>
</file>