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равила поведінки здобувачів осві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uk-UA" w:eastAsia="ar-SA"/>
        </w:rPr>
      </w:pPr>
      <w:r>
        <w:rPr>
          <w:rFonts w:cs="Times New Roman"/>
          <w:bCs/>
          <w:color w:val="000000"/>
          <w:sz w:val="36"/>
          <w:szCs w:val="36"/>
          <w:lang w:val="uk-UA" w:eastAsia="ar-SA"/>
        </w:rPr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ГАЛЬНІ ПРАВИЛА ПОВЕДІНКИ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Здобувач освіти</w:t>
      </w:r>
      <w:r>
        <w:rPr>
          <w:color w:val="000000"/>
          <w:sz w:val="28"/>
          <w:szCs w:val="28"/>
        </w:rPr>
        <w:t xml:space="preserve"> приходить в школу за 15-20 хвилин до початку занять, чистий і охайний, займає своє робоче місце з першим дзвінком, готує все необхідне навчальне приладдя до майбутнього уроку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Ліцей </w:t>
      </w:r>
      <w:r>
        <w:rPr>
          <w:color w:val="000000"/>
          <w:sz w:val="28"/>
          <w:szCs w:val="28"/>
        </w:rPr>
        <w:t>– територія, на якій не місце будь-яким видам зброї, в т.ч. ножам, вибуховим, вогненебезпечним речовинам, алкогольним напоям, тютюновим виробам, наркотикам, токсичним речовинам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У разі пропуску занять учень зобов’язаний надати класному керівнику довідку або записку від батьків (осіб, що їх заміняють) про причину відсутності на заняттях. У разі пропуску занять більше трьох днів учень зобов’язаний надати довідку з медичного закладу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Учні поводяться ввічливо, піклуються про молодших школярі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ліцеї</w:t>
      </w:r>
      <w:r>
        <w:rPr>
          <w:color w:val="000000"/>
          <w:sz w:val="28"/>
          <w:szCs w:val="28"/>
        </w:rPr>
        <w:t xml:space="preserve"> та поза </w:t>
      </w:r>
      <w:r>
        <w:rPr>
          <w:color w:val="000000"/>
          <w:sz w:val="28"/>
          <w:szCs w:val="28"/>
          <w:lang w:val="uk-UA"/>
        </w:rPr>
        <w:t>ним</w:t>
      </w:r>
      <w:r>
        <w:rPr>
          <w:color w:val="000000"/>
          <w:sz w:val="28"/>
          <w:szCs w:val="28"/>
        </w:rPr>
        <w:t xml:space="preserve"> здобувачі освіти поводяться гідно та поважають честь і гідність людей, які знаходяться поруч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Учні бережуть майно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, дбайливо ставляться як до свого, так і до чужого майна, дотримуються чистоти й порядку на території </w:t>
      </w:r>
      <w:r>
        <w:rPr>
          <w:color w:val="000000"/>
          <w:sz w:val="28"/>
          <w:szCs w:val="28"/>
          <w:lang w:val="uk-UA"/>
        </w:rPr>
        <w:t>ЗЗС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У разі нанесення шкоди чужому майну, батьки учнів, які її заподіяли, несуть матеріальну відповідальність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Учням, які знайшли втрачені або забуті речі, належить здати їх черговому, який знаходиться на першому поверсі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 xml:space="preserve">, черговому вчителю, класному керівнику або адміністрації </w:t>
      </w:r>
      <w:r>
        <w:rPr>
          <w:color w:val="000000"/>
          <w:sz w:val="28"/>
          <w:szCs w:val="28"/>
          <w:lang w:val="uk-UA"/>
        </w:rPr>
        <w:t>ЗЗСО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ькування, бійки, залякування, лихослів’я та знущання над людиною та тваринами є неприпустимими формами поведінки учнів у школі та за її межам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Недопустимо на уроках жувати гумку, користуватися плеєром, мобільним телефоном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Здобувачі освіти подають щоденник на першу вимогу вчителя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Учень охайно веде записи домашніх завдань у щоденнику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Учні знаходяться в приміщенні школи після закінчення учбових занять або неурочних заходів  з дозволу працівників школи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ВЕДІНКА НА УРОКАХ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Учень вчасно приходить на урок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 вчитель входить у клас, учні встають, вітаючи вчителя. Так само учні вітають будь-якого дорослого, який увійшов до класу під час занять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ід час уроку учень не порушує дисципліну, займається справами, що стосуються тільки уроку, відповідає на запитання вчителя виразно, чітко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За кожним учнем у кожному кабінеті закріплено окреме місце. Кожен учень відповідає за збереження санітарного стану та майна на своєму робочому місці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Учень виходить із класу під час уроку з дозволу вчител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Якщо учень хоче поставити питання вчителеві або відповісти на питання вчителя, він піднімає руку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На уроці учень має право ставити питання вчителеві, якщо не зрозумів матеріал під час пояснення, в коректній формі обстоювати свій погляд і свої переконання при обговоренні різних спірних і неоднозначних питань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На уроки фізичної культури учні приходять у спортивній формі та спортивному взутті. Учні, звільнені від занять фізкультурою, обов’язково присутні в залі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Учень дотримується правил техніки безпеки як під час уроків, так і після їх закінчення.</w:t>
      </w:r>
    </w:p>
    <w:p>
      <w:pPr>
        <w:pStyle w:val="Style14"/>
        <w:spacing w:before="0" w:after="0"/>
        <w:ind w:left="75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ВЕДІНКА ЗДОБУВАЧІВ ОСВІТИ ДО ПОЧАТКУ,</w:t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ПЕРЕРВАХ ТА ПІСЛЯ УРОКІВ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час перерви учень: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ує чистоту і порядок на своєму робочому місці;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лухає чергового вчителя по поверху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устрічі з вчителями, батьками, дорослими відвідувач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 вітаються і звільняють дорогу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перерви — особистий час кожного учня. Він може його проводити за власним розсудом, але не заважаючи іншим.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ід час перерви учні вільно переміщаються по </w:t>
      </w:r>
      <w:r>
        <w:rPr>
          <w:color w:val="000000"/>
          <w:sz w:val="28"/>
          <w:szCs w:val="28"/>
          <w:lang w:val="uk-UA"/>
        </w:rPr>
        <w:t>ліцею</w:t>
      </w:r>
      <w:r>
        <w:rPr>
          <w:color w:val="000000"/>
          <w:sz w:val="28"/>
          <w:szCs w:val="28"/>
        </w:rPr>
        <w:t>, окрім тих місць, де їм заборонено знаходитися з метою безпеки (горище, підвал, аварійні виходи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 час перерв учні  залишаються на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уникнення випадків травматизму серед учнів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перерв учні особливо уважні, коли рухаються, по східцях, поблизу віконних отворів, не грають з м’ячем у класі, коридорах та інших місцях, не пристосованих для ігор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перерв учні поводяться гідно у ставленні один до одного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ітрювати класну кімнату під час перерв здійснювати під наглядом чергового вчителя або класного керівника.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рвах учень звертається до свого класного керівника, чергового вчителя за допомогою, якщо проти нього здійснюються протиправні дії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АЦІЇ ДО ЗОВНІШНЬОГО ВИГЛЯДУ УЧНІВ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ліц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 приходять в одязі ділового стилю, без зловживання косметикою 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ртивний одяг, призначений для уроків фізкультури, на інших уроках недоречний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находитис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це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ерхньому одязі без особливих причин – ознака поганих манер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 урочисті загальношкільні заходи учні приходять у святковому одязі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ВЕДІНКА УЧНІВ У ЇДАЛЬНІ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чні заходять в їдальню без верхнього одягу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ід час харчування в їдальні учні дотримуються хороших манер і повод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 гідно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ні  шанобливо ставляться до працівників їдальні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чні приходять в їдальню після закінчення уроку, дотримуються черги при отриманні їжі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розмовляють під час прийому їжі неголосно, щоб не турбувати тих, хто їсть поряд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повинні вживати їжу й напої, придбані тільки в їдальні,не виносити їжу з їдальні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Учні самі прибирають посуд зі столу після вживання їжі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Учні дбайливо ставляться до майна шкільної їдальні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" w:hAnsi="Arial" w:eastAsia="Calibri" w:cs="Arial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ser1</dc:creator>
  <dc:description/>
  <cp:keywords/>
  <dc:language>en-US</dc:language>
  <cp:lastModifiedBy>user</cp:lastModifiedBy>
  <cp:lastPrinted>2019-10-28T09:43:00Z</cp:lastPrinted>
  <dcterms:modified xsi:type="dcterms:W3CDTF">2020-02-11T13:32:00Z</dcterms:modified>
  <cp:revision>40</cp:revision>
  <dc:subject/>
  <dc:title>Основною метою методичної роботи в школі є забезпечення умов систематичної колективної та індивідуальної діяльності педагогічних працівників, спрямованої на підвищення рівня їх науково-теоретичної, психолого-педагогічної підготовки, професійної майстерно</dc:title>
</cp:coreProperties>
</file>