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РУКТУРА </w:t>
        <w:br/>
        <w:t>Кустинського ліцею Олександрійської сільської ради Рівненського району Рівнен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стинський ліцей</w: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en-US" w:eastAsia="en-US"/>
        </w:rPr>
        <w:t>закладом загальної середньої освіти І-ІІІ ступенів, що функціонує, як самостійна юридична особа, яка має у своєму складі структурні підрозділ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b/>
          <w:sz w:val="28"/>
          <w:szCs w:val="28"/>
          <w:lang w:val="en-US" w:eastAsia="en-US"/>
        </w:rPr>
        <w:t>дошкільний підрозділ</w:t>
      </w:r>
      <w:r>
        <w:rPr>
          <w:sz w:val="28"/>
          <w:szCs w:val="28"/>
          <w:lang w:val="en-US" w:eastAsia="en-US"/>
        </w:rPr>
        <w:t xml:space="preserve"> для дітей</w:t>
      </w:r>
      <w:r>
        <w:rPr>
          <w:sz w:val="28"/>
          <w:szCs w:val="28"/>
        </w:rPr>
        <w:t xml:space="preserve"> віком від трьох до шести (семи) років, де забезпечується їх розвиток, виховання і навчання відповідно до вимог Базового компонента дошкільної освіти та який розрахований на 60 місць, для функціонування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груп з денним режимом перебування.</w:t>
      </w:r>
    </w:p>
    <w:p>
      <w:pPr>
        <w:pStyle w:val="Heading3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 освіти І ступеня, що забезпечує початкову осві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Школа І ступеня, зберігаючи наступність із дошкільним періодом дитинства, забезпечує подальше становлення особистості дитини, її інтелектуальний, соціальний, фізичний розвиток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іоритетами в початкових класах є виховні, загальнонавчальні і розвивальні функції.</w:t>
      </w:r>
    </w:p>
    <w:p>
      <w:pPr>
        <w:pStyle w:val="Heading3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 середньої освіти ІІ ступеня, що забезпечує базову середню осві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Цей ступінь дає базову загальну середню освіту, що є фундаментом загальноосвітньої підготовки всіх школярів, формує у них готовність до вибору і реалізації форми подальшого одержання освіти і профілю навчання. На цьому етапі завершується формування цілісної культури світу, оволодіння способами пізнавальної і комунікативної діяльності, вміння одержувати з різних джерел інформацію, переробляти і застосовувати знання.</w:t>
      </w:r>
    </w:p>
    <w:p>
      <w:pPr>
        <w:pStyle w:val="Heading3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 середньої освіти 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І ступеня, що забезпечу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вн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едню осві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вданням школи є засвоєння фундаментальних наук, розвиток практичних здібностей, забезпечення професійної орієнтації учнів</w:t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" w:hAnsi="Arial" w:eastAsia="Calibri" w:cs="Arial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ser1</dc:creator>
  <dc:description/>
  <cp:keywords/>
  <dc:language>en-US</dc:language>
  <cp:lastModifiedBy>user</cp:lastModifiedBy>
  <cp:lastPrinted>2019-10-28T09:43:00Z</cp:lastPrinted>
  <dcterms:modified xsi:type="dcterms:W3CDTF">2020-02-11T13:16:00Z</dcterms:modified>
  <cp:revision>38</cp:revision>
  <dc:subject/>
  <dc:title>Основною метою методичної роботи в школі є забезпечення умов систематичної колективної та індивідуальної діяльності педагогічних працівників, спрямованої на підвищення рівня їх науково-теоретичної, психолого-педагогічної підготовки, професійної майстерно</dc:title>
</cp:coreProperties>
</file>