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60" w:leader="none"/>
          <w:tab w:val="left" w:pos="-180" w:leader="none"/>
        </w:tabs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ind w:left="5529" w:right="0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Додаток </w:t>
      </w:r>
    </w:p>
    <w:p>
      <w:pPr>
        <w:pStyle w:val="Normal"/>
        <w:ind w:left="5529" w:right="0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до наказу Кустинського ліцею </w:t>
      </w:r>
    </w:p>
    <w:p>
      <w:pPr>
        <w:pStyle w:val="Normal"/>
        <w:ind w:left="5529" w:right="0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від 30.12.2020р. № 18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Номенклатура справ на 2021</w:t>
      </w:r>
      <w:r>
        <w:rPr/>
        <w:t xml:space="preserve"> рік </w:t>
      </w:r>
    </w:p>
    <w:tbl>
      <w:tblPr>
        <w:tblW w:w="1009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208"/>
        <w:gridCol w:w="1398"/>
        <w:gridCol w:w="126"/>
        <w:gridCol w:w="54"/>
        <w:gridCol w:w="1080"/>
        <w:gridCol w:w="126"/>
        <w:gridCol w:w="54"/>
        <w:gridCol w:w="10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екс справ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спра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 зберігання справи/відповідальний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зберігання справи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 Організація системи управління закладо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конодавчі та нормативно-правові документи, які регламентують діяльність ліце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0" w:firstLine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т ліце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ро державну реєстрацію юридичної особ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писка з єдиного державного реєстру підприємств та організацій України (ЄДРПОУ)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, укладений між адміністрацією закладу та профспілковою організаціє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атестаційної експертизи заклад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внутрішнього трудового розпорядк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  <w:b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чний план роботи Кустинського ліцею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спективний план роботи закладу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адміністративно-господарських питан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новної діяльност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кадрових питань тривалого строку зберіганн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наказів з кадрових питань  тривалого строку зберіганн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наказів з основної діяльност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паспорти заклад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ліквідації закладу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ідна документаці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а документаці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вхідної документації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льн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вихідної документації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сідань педагогічної рад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отоколів засідань педагогічних ра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ст. 121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засідань педагогічних ра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Ради Кустинського ліце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гальних зборів трудового  колектив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наказів з адміністративно-господарських питан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и  загальношкільних батьківських зборів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батьківського комітет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околи нарад при директорові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о-візитаційна книг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ро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наказів з кадрових питань  тимчасового строку зберіганн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а реєстрації звернень громадян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громадян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ендарне планування ЗДНВР дошкільного підрозділ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чна статистична звітність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, ЗДНВ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ліквідації закладу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С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батьків на чергу на прийом дітей у дошкільний підрозді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к дітей дошкільного віку по селу та форми здобуття ними дошкільної освіт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кадрових питань тимчасового строку зберіганн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 Організація освітньої діяльност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рмативно-правове  забезпечення освітнього процес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стійн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фавітна книга  запису учнів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ні програми заклад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новою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0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навчальний пла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новим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руху учні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0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державної підсумкової атестації учнів 4 клас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0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державної підсумкової атестації учнів 9 клас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0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зовнішнього незалежного оцінювання учнів 11 клас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0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а обліку видачі атестатів про повну загальну середню освіт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vertAlign w:val="superscript"/>
                <w:lang w:val="uk-UA"/>
              </w:rPr>
            </w:pPr>
            <w:r>
              <w:rPr>
                <w:highlight w:val="yellow"/>
                <w:vertAlign w:val="superscript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а обліку видачі похвальних листів та грамот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vertAlign w:val="superscript"/>
                <w:lang w:val="uk-UA"/>
              </w:rPr>
            </w:pPr>
            <w:r>
              <w:rPr>
                <w:highlight w:val="yellow"/>
                <w:vertAlign w:val="superscript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а  видачі свідоцтв про базову загальну середню освіт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vertAlign w:val="superscript"/>
                <w:lang w:val="uk-UA"/>
              </w:rPr>
            </w:pPr>
            <w:r>
              <w:rPr>
                <w:highlight w:val="yellow"/>
                <w:vertAlign w:val="superscript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учні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чна рада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роки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журнал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ительськ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к дітей і підлітків шкільного вік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С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клад уроків для учнів 1-4 кла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  класів, 10-11 класі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йє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и індивідуальної форми навчання учнів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пропущених і заміщених урокі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роботи гурткі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и обліку роботи гуртк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br/>
              <w:t>ст. 6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о-методична проблемна тема заклад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психолого-педагогічного консиліум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методичної робо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новітніх технологій в організації освітнього процес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ОН в освітньому процес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терактивні технології навчанн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предметних олімпіад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предметних тижнів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роботи з молодими вчителям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роботи з обдарованою молоддю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дагогічний досвід учителів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буття, вибуття дітей у дошкільний підрозділ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новим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із запобігання та протидії проявам всіх форм насильства. Булінг.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ація на прийняття дітей у групи дошкільного підрозділ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моніторингу освітнього процесу, виконання БКДО та програм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и обліку щоденного відвідування  груп дошкільного підрозділу дітьм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ік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відкритих виховних годин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роки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методичних об’єднань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3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 роботи практичного психолога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роботи практичного психолога з дітьм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картки психолого-педагогічного діагностування дітей дошкільного підрозділ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роки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4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и тестових методик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4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щоденного обліку роботи практичного психолога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4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організацію гурткової роботи дошкільного підрозділ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4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роботи на кожну вікову групу фізкультурно-оздоровчої діяльності дошкільного підрозділ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4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проведення спортивних свят і розваг у дошкільному підрозділ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4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роботи на кожну вікову групу з музичного розвитку  дітей дошкільного підрозділ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4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проведення масових заходів, дійств музично-естетичного цикл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4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чне забезпечення виховної діяльності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рокі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шкільної комісії з профілактики  правопорушень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роки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на допомогу класному керівник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-5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ології формування ціннісних ставлень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ий кабіне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 Організація роботи з кадра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-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и особистих документів офіційного походження - трудові книж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рокі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-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 працівникі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-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рифікаці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-0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атестації педагогічних працівникі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-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ові справи працівників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/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 xml:space="preserve"> </w:t>
              <w:b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-0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обліку трудових книжок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  <w:br/>
              <w:t>ст. 5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-0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обліку відпусток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-0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фіки відпусток працівникі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-0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обліку педагогічних працівників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НВ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4. Організація цивільного захисту, охорони праці та пожежної безпеки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звіти, інформації тощо) щодо основних заходів з цивільного захист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  <w:b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з охорони праці учасників освітнього процесу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ції з охорони прац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0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вступного інструктажу з питань охорони прац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рокі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роботи з протипожежної безпеки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ро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0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видачі інструкцій з охорони прац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0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інструкцій з охорони праці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0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інструктажів з питань охорони прац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0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нещасних випадків, що сталися в закладі з учасниками освітнього процес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інструктажів з питань пожежної безпеки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рокі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отерпілих від нещасних випадків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щодо атестації робочих місць за умовами прац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директо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и не мине потреб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нний журнал котельної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стежень і ремонту газового обладнанн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стеження і ремонту обладнання котельні на твердому палив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обліку вогнегасників на об’єкті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обліку витрат електроенергії та води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інструктажів з безпеки життєдіяльності учні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вступного інструктажу з питань техногенної безпе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котла бепас-150 Е-1173, Е-117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-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ічний звіт котельні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 Бухгалтерські докумен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елі та нарахування заробітної пла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няні ли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ліквідації ліце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0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и та зміни до плані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ліквідації заклад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орис та довідки до кошторис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и не мине потреб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0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0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рахун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0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ідрядженн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0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моріальні ордер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-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 Харчування та медичне обслуговуванн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з організації харчування діт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заяв батьків дітей пільгових категорій на плату за харчуванн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спективне меню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0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отека стра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ік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и бракеражу сирих продуктів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0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и бракеражу готової продукції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новим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0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и реєстрації надходження сировини тваринного, рослинного походження та документи, що їх супроводжуют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0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відвідування учнями шкільної їдальні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0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ькуляційні карти стра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виконання норм харчування (дошкільний підрозділ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и обліку продуктів по склад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стану здоров’я працівників харчоблок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контролю температурного режиму холодильників на харчоблоц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альн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з організації медичного обслуговування діт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огляд працівників закладу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мбулаторний журнал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профілактичного огляду учнів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обліку профілактичних щеплень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обліку інфекційних хвороб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новим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-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санітарно-просвітницької діяльності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кабі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новим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9">
    <w:name w:val="Знак Знак9"/>
    <w:qFormat/>
    <w:rPr>
      <w:sz w:val="28"/>
      <w:szCs w:val="24"/>
      <w:lang w:val="uk-UA"/>
    </w:rPr>
  </w:style>
  <w:style w:type="character" w:styleId="8">
    <w:name w:val="Знак Знак8"/>
    <w:qFormat/>
    <w:rPr>
      <w:b/>
      <w:bCs/>
      <w:sz w:val="22"/>
      <w:szCs w:val="22"/>
    </w:rPr>
  </w:style>
  <w:style w:type="character" w:styleId="7">
    <w:name w:val="Знак Знак7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1">
    <w:name w:val="Основной шрифт абзаца3"/>
    <w:qFormat/>
    <w:rPr/>
  </w:style>
  <w:style w:type="character" w:styleId="FontStyle35">
    <w:name w:val="Font Style35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Шрифт абзацу за промовчанням1"/>
    <w:qFormat/>
    <w:rPr/>
  </w:style>
  <w:style w:type="character" w:styleId="PageNumber">
    <w:name w:val="Page Number"/>
    <w:rPr/>
  </w:style>
  <w:style w:type="character" w:styleId="6">
    <w:name w:val="Знак Знак6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uk-U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5">
    <w:name w:val="Знак Знак5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uk-UA"/>
    </w:rPr>
  </w:style>
  <w:style w:type="character" w:styleId="32">
    <w:name w:val="Знак Знак3"/>
    <w:qFormat/>
    <w:rPr>
      <w:sz w:val="24"/>
      <w:szCs w:val="24"/>
      <w:lang w:val="uk-UA"/>
    </w:rPr>
  </w:style>
  <w:style w:type="character" w:styleId="Style18">
    <w:name w:val="Знак"/>
    <w:qFormat/>
    <w:rPr>
      <w:rFonts w:ascii="Courier New" w:hAnsi="Courier New" w:cs="Courier New"/>
      <w:lang w:val="uk-UA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lang w:val="uk-UA"/>
    </w:rPr>
  </w:style>
  <w:style w:type="character" w:styleId="14">
    <w:name w:val="Знак Знак1"/>
    <w:qFormat/>
    <w:rPr>
      <w:lang w:val="uk-UA"/>
    </w:rPr>
  </w:style>
  <w:style w:type="character" w:styleId="Style21">
    <w:name w:val="Название Знак"/>
    <w:qFormat/>
    <w:rPr>
      <w:b/>
      <w:sz w:val="28"/>
      <w:lang w:val="uk-UA"/>
    </w:rPr>
  </w:style>
  <w:style w:type="character" w:styleId="Style22">
    <w:name w:val="Знак Знак"/>
    <w:qFormat/>
    <w:rPr>
      <w:b/>
      <w:sz w:val="28"/>
      <w:lang w:val="uk-UA"/>
    </w:rPr>
  </w:style>
  <w:style w:type="character" w:styleId="Style23">
    <w:name w:val="Шрифт абзацу за промовчанням"/>
    <w:qFormat/>
    <w:rPr/>
  </w:style>
  <w:style w:type="character" w:styleId="61">
    <w:name w:val="Заголовок 6 Знак"/>
    <w:qFormat/>
    <w:rPr>
      <w:sz w:val="24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Style24">
    <w:name w:val="Символи виноски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8"/>
      <w:lang w:val="uk-UA"/>
    </w:rPr>
  </w:style>
  <w:style w:type="character" w:styleId="33">
    <w:name w:val="Основной текст 3 Знак"/>
    <w:qFormat/>
    <w:rPr>
      <w:sz w:val="24"/>
      <w:szCs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uk-UA"/>
    </w:rPr>
  </w:style>
  <w:style w:type="paragraph" w:styleId="Style2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03"/>
      <w:ind w:left="0" w:right="0" w:firstLine="47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02"/>
      <w:ind w:left="0" w:right="0" w:firstLine="442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02"/>
      <w:ind w:left="0" w:right="0" w:firstLine="466"/>
      <w:jc w:val="both"/>
    </w:pPr>
    <w:rPr>
      <w:rFonts w:ascii="Arial" w:hAnsi="Arial" w:cs="Arial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  <w:spacing w:lineRule="exact" w:line="233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6"/>
      <w:jc w:val="right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03"/>
      <w:ind w:left="0" w:right="0" w:firstLine="322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204"/>
      <w:ind w:left="0" w:right="0" w:firstLine="456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02"/>
      <w:ind w:left="0" w:right="0" w:firstLine="226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01"/>
      <w:ind w:left="0" w:right="0" w:hanging="110"/>
      <w:jc w:val="both"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  <w:lang w:val="uk-UA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lang w:val="uk-U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lang w:val="uk-UA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lang w:val="uk-U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lang w:val="uk-U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lang w:val="uk-UA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18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  <w:lang w:val="uk-U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19">
    <w:name w:val="Текст у виносці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39">
    <w:name w:val="Название"/>
    <w:basedOn w:val="Normal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41">
    <w:name w:val="Абзац списку"/>
    <w:basedOn w:val="Normal"/>
    <w:qFormat/>
    <w:pPr>
      <w:spacing w:lineRule="exact" w:line="240" w:before="0" w:after="200"/>
      <w:ind w:left="720" w:right="0" w:hanging="0"/>
      <w:contextualSpacing/>
    </w:pPr>
    <w:rPr>
      <w:rFonts w:eastAsia="Calibri"/>
      <w:sz w:val="28"/>
      <w:szCs w:val="22"/>
      <w:lang w:val="uk-UA"/>
    </w:rPr>
  </w:style>
  <w:style w:type="paragraph" w:styleId="26">
    <w:name w:val="Текст у виносці2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7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6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42">
    <w:name w:val="Цитата"/>
    <w:basedOn w:val="Normal"/>
    <w:qFormat/>
    <w:pPr>
      <w:spacing w:lineRule="auto" w:line="360"/>
      <w:ind w:left="709" w:right="-567" w:firstLine="567"/>
      <w:jc w:val="both"/>
    </w:pPr>
    <w:rPr>
      <w:sz w:val="28"/>
      <w:szCs w:val="28"/>
      <w:lang w:val="uk-UA"/>
    </w:rPr>
  </w:style>
  <w:style w:type="paragraph" w:styleId="Style43">
    <w:name w:val="Вміст таблиці"/>
    <w:basedOn w:val="Normal"/>
    <w:qFormat/>
    <w:pPr>
      <w:suppressLineNumbers/>
    </w:pPr>
    <w:rPr/>
  </w:style>
  <w:style w:type="paragraph" w:styleId="Style44">
    <w:name w:val="Заголовок таблиці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Cancelar</dc:creator>
  <dc:description/>
  <dc:language>en-US</dc:language>
  <cp:lastModifiedBy/>
  <cp:lastPrinted>1995-11-21T17:41:00Z</cp:lastPrinted>
  <dcterms:modified xsi:type="dcterms:W3CDTF">2021-04-29T11:12:05Z</dcterms:modified>
  <cp:revision>47</cp:revision>
  <dc:subject/>
  <dc:title>Загальноосвітня санаторна школа-інтернат І-ІІ ступенів для дітей з психоневрологічними захворюваннями №11 </dc:title>
</cp:coreProperties>
</file>