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7568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Стилі виховання в сім’ї традиційно розділяються на гіперопіку, авторитарний, ліберальний і демократичний. Кожен із цих стилів виховання по-своєму впливає на самооцінку дитини.</w:t>
        <w:br/>
      </w:r>
      <w:r>
        <w:rPr>
          <w:sz w:val="28"/>
          <w:szCs w:val="28"/>
        </w:rPr>
        <w:br/>
        <w:t> </w:t>
      </w:r>
      <w:r>
        <w:rPr>
          <w:color w:val="800080"/>
          <w:sz w:val="28"/>
          <w:szCs w:val="28"/>
        </w:rPr>
        <w:t xml:space="preserve">   </w:t>
      </w:r>
      <w:r>
        <w:rPr>
          <w:rStyle w:val="StrongEmphasis"/>
          <w:color w:val="800080"/>
          <w:sz w:val="28"/>
          <w:szCs w:val="28"/>
        </w:rPr>
        <w:t xml:space="preserve">1. Надмірна опіка (гіперопіка). </w:t>
      </w:r>
      <w:r>
        <w:rPr>
          <w:sz w:val="28"/>
          <w:szCs w:val="28"/>
        </w:rPr>
        <w:t>Цей стиль характеризується  надмірним піклуванням, попередженням активності, бажанням зробити все за дитину.</w:t>
        <w:br/>
        <w:t>      З раннього дитинства діти дуже прив’язані до батьків. По мірі зростання самостійності, і, особливо, в перехідному віці, ця залежність починає дитину обтяжувати. Погано, якщо дітям не вистачає батьківської любові, але надмірна опіка також шкодить дитині, а батьки інколи  плутають любов і опіку.  Вона затрудняє формування в дітей внутрішньої автономії та породжує залежність як рису характеру. Люблячі матері часом не здатні уявити дитину окремо від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800080"/>
          <w:sz w:val="28"/>
          <w:szCs w:val="28"/>
        </w:rPr>
        <w:t>   </w:t>
      </w:r>
      <w:r>
        <w:rPr>
          <w:rStyle w:val="StrongEmphasis"/>
          <w:color w:val="800080"/>
          <w:sz w:val="28"/>
          <w:szCs w:val="28"/>
        </w:rPr>
        <w:t xml:space="preserve"> 2. Авторитарний стиль виховання</w:t>
      </w:r>
      <w:r>
        <w:rPr>
          <w:color w:val="800080"/>
          <w:sz w:val="28"/>
          <w:szCs w:val="28"/>
        </w:rPr>
        <w:t xml:space="preserve">  </w:t>
      </w:r>
      <w:r>
        <w:rPr>
          <w:sz w:val="28"/>
          <w:szCs w:val="28"/>
        </w:rPr>
        <w:t>- це стиль, при якому батьки недооцінюють позитив, який є в їхніх дітях і віддають перевагу контролю. Цей спосіб виховання  іноді пов’язують з агресивно-командним впливом батьків. Насправді авторитарні батьки –  не обов’язково диктатори й деспоти, вони можуть бути дуже люблячими і ніжними, але у стосунках з дитиною на перше місце, як у випадку гіперопіки, ставлять свою потребу бути поруч, контролювати життя дитини, приймати за неї рішення.</w:t>
      </w:r>
    </w:p>
    <w:p>
      <w:pPr>
        <w:pStyle w:val="Normal"/>
        <w:jc w:val="center"/>
        <w:rPr/>
      </w:pPr>
      <w:r>
        <w:rPr>
          <w:sz w:val="28"/>
          <w:szCs w:val="28"/>
        </w:rPr>
        <w:t>Щоб зберегти психологічний контакт, батьки повинні враховувати дорослішання дітей, відмовляючись від авторитарних методів виховання, навіть якщо вони здавалися раніше успішними.</w:t>
        <w:br/>
        <w:br/>
      </w:r>
      <w:r>
        <w:rPr>
          <w:color w:val="800080"/>
          <w:sz w:val="28"/>
          <w:szCs w:val="28"/>
        </w:rPr>
        <w:t xml:space="preserve">    </w:t>
      </w:r>
      <w:r>
        <w:rPr>
          <w:rStyle w:val="StrongEmphasis"/>
          <w:color w:val="800080"/>
          <w:sz w:val="28"/>
          <w:szCs w:val="28"/>
        </w:rPr>
        <w:t>3. Ліберальний стиль виховання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характеризується наданням повної самостійності дітям. Ліберальне ставлення батьків, здається, могло б сприяти успішному самовизначенню і формуванню відповідальної позиції особистості. Але для цього особистості потрібно вже мати чітку систему власних орієнтирів: цілі, принципи, морально-етичні еталони тощо. Оскільки суб’єктивна картина світу в підлітковому віці лише формується, то підлітки потребують допомоги для орієнтиру в складному і мінливому світі. Якщо цю функцію не виконують батьки, вони шукають  інших авторитетів, які часто суперечать один одному. Отже, надання дитині надмірної свободи так само небезпечне для становлення  їх особистості, як і надмірне її обмеження.   </w:t>
        <w:br/>
        <w:br/>
      </w:r>
      <w:r>
        <w:rPr>
          <w:color w:val="800080"/>
          <w:sz w:val="28"/>
          <w:szCs w:val="28"/>
        </w:rPr>
        <w:t>   </w:t>
      </w:r>
      <w:r>
        <w:rPr>
          <w:rStyle w:val="StrongEmphasis"/>
          <w:color w:val="800080"/>
          <w:sz w:val="28"/>
          <w:szCs w:val="28"/>
        </w:rPr>
        <w:t xml:space="preserve"> 4. Демократичний стиль виховання.</w:t>
      </w:r>
      <w:r>
        <w:rPr>
          <w:sz w:val="28"/>
          <w:szCs w:val="28"/>
        </w:rPr>
        <w:t xml:space="preserve"> Особливістю цього стилю взаємин є тверде, послідовне і водночас  гнучке виховання. Батьки  завжди пояснюють мотиви своїх вимог, заохочують їх обговорення з підлітком; влада використовується лише в міру необхідності; у дитині цінується як слухняність, так і незалежність; батьки встановлюють правила і твердо втілюють їх у життя, але не вважають себе безгрішними: вони прислухаються до думки дитини, хоч і не діють виключно відповідно до її бажань. Цей стиль виховання  найбільшою мірою сприяє розвитку в дитини самостійності, активності, ініціативи і соціальної відповідальності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800080"/>
          <w:sz w:val="32"/>
          <w:szCs w:val="32"/>
        </w:rPr>
        <w:t>Міні-тест для батькі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ій стиль виховання дитини в сім'ї» </w:t>
        <w:br/>
      </w:r>
      <w:hyperlink r:id="rId3">
        <w:r>
          <w:rPr>
            <w:rStyle w:val="InternetLink"/>
            <w:sz w:val="32"/>
            <w:szCs w:val="32"/>
          </w:rPr>
          <w:t>http://leleka.rv.ua/index.php?m=content&amp;d=view&amp;cid=96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leka.rv.ua/index.php?m=content&amp;d=view&amp;cid=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9:00Z</dcterms:created>
  <dc:creator>Оксана</dc:creator>
  <dc:description/>
  <cp:keywords/>
  <dc:language>en-US</dc:language>
  <cp:lastModifiedBy>Оксана</cp:lastModifiedBy>
  <dcterms:modified xsi:type="dcterms:W3CDTF">2020-04-10T15:30:00Z</dcterms:modified>
  <cp:revision>10</cp:revision>
  <dc:subject/>
  <dc:title/>
</cp:coreProperties>
</file>