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Рекомендації батькам щодо організації процесу навчання в умовах карантину !!!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lang w:val="uk-UA"/>
        </w:rPr>
        <w:t>Наразі батьки розгублені :школи вимушені були перейти на дистанційне навчання під час карантину. Багато завдань з усіх предметів. Діти не хочуть робити завдання :деякі асоціюють карантин з канікулами ,а деякі налякані ситуацією,що склалася. Проблема в тому,що ми не привчили дітей до самостійного навчання .Сьогодні батьки мають усвідомити ,що саме від них залежить психічний стан дитини та організація навчання вдома. Такий процес є трьохстороннім: дитина-школа-батьки й складається з кількох етапів :планування,мотивація,моніторинг.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4400"/>
                          <a:chOff x="0" y="0"/>
                          <a:chExt cx="52570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3240"/>
                            <a:ext cx="571680" cy="3499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3240"/>
                            <a:ext cx="571680" cy="349920"/>
                          </a:xfrm>
                          <a:custGeom>
                            <a:avLst/>
                            <a:gdLst>
                              <a:gd name="textAreaLeft" fmla="*/ 75960 w 324000"/>
                              <a:gd name="textAreaRight" fmla="*/ 247680 w 324000"/>
                              <a:gd name="textAreaTop" fmla="*/ 23040 h 198360"/>
                              <a:gd name="textAreaBottom" fmla="*/ 12456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83040"/>
                            <a:ext cx="571680" cy="3499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2pt" coordorigin="0,0" coordsize="8279,1440">
                <v:rect id="shape_0" stroked="f" o:allowincell="f" style="position:absolute;left:0;top:0;width:827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900;top:714;width:899;height:55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3059;top:714;width:899;height:550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603;width:899;height:55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Планування</w:t>
      </w:r>
      <w:r>
        <w:rPr>
          <w:sz w:val="32"/>
          <w:szCs w:val="32"/>
          <w:lang w:val="uk-UA"/>
        </w:rPr>
        <w:t xml:space="preserve"> передбачає необхідність складання розкладу ( обов*язково разом з дитиною,при цьому дитині на кожному етапі бажано запропонувати кілька варіантів на вибір), прибрати зайві предмети та фактори ,закласти у розкладі достатній час на відпочинок ,забезпечити якісний інтернет (за відсутності продумати альтернативні варіанти)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отивація дітей</w:t>
      </w:r>
      <w:r>
        <w:rPr>
          <w:sz w:val="32"/>
          <w:szCs w:val="32"/>
          <w:lang w:val="uk-UA"/>
        </w:rPr>
        <w:t xml:space="preserve"> передбачає декілька кроків .По-перше ,пояснити ситуацію дитині,що склалася та пообіцяти повну підтримку . По-друге,необхідно домовитися  про те,що навчання в карантин це експеримент. Тому можна пробувати щось нове. Більше свободи і творчості!!! По- третє ,потрібно власним прикладом демонструвати свідомий стиль життя 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оніторинг</w:t>
      </w:r>
      <w:r>
        <w:rPr>
          <w:sz w:val="32"/>
          <w:szCs w:val="32"/>
          <w:lang w:val="uk-UA"/>
        </w:rPr>
        <w:t xml:space="preserve"> має бути побудований на довірі ,взаємній радості та похвал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</w:t>
      </w:r>
    </w:p>
    <w:p>
      <w:pPr>
        <w:pStyle w:val="Normal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425575</wp:posOffset>
                </wp:positionV>
                <wp:extent cx="1809750" cy="800100"/>
                <wp:effectExtent l="5080" t="5080" r="5715" b="5715"/>
                <wp:wrapNone/>
                <wp:docPr id="2" name="comput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002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margin-left:3.4pt;margin-top:112.25pt;width:142.45pt;height:62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1257300" cy="1257300"/>
                <wp:effectExtent l="5080" t="5080" r="5715" b="5715"/>
                <wp:wrapNone/>
                <wp:docPr id="3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-81pt;margin-top:-54pt;width:98.95pt;height:98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uk-UA"/>
        </w:rPr>
        <w:t>1.Не варто ганятися за досягненнями й змушувати дітей виконувати нереальний план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Важливо дотримуватися розпорядку дня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3.Розробіть дитині графік, щоб вона мала певні межі ,в яких вона буде більш організована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.Намагайтеся,щоб дитина виконувала завдання в першій половині дня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5.За пів години до того,як дитина має сісти за уроки нагадайте ,що скоро розпочнеться заняття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6.Моніторте своєчасне виконання завдань,щоб не накопичувалось багато робіт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7.Контролюйте спілкування дітей в соціальних мережах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8.Обмежуйте сидіння в гаджетах для всієї сім*ї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9.Спілкуйтеся з вчителями та просіть їх допомоги,якщо щось не розумієте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0.Разом з дитиною складіть список книг для прочитання за час карантину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15544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54480"/>
                          <a:chOff x="0" y="0"/>
                          <a:chExt cx="5828760" cy="155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00480" y="113760"/>
                            <a:ext cx="914400" cy="10288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913680" cy="914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640080"/>
                            <a:ext cx="914400" cy="914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2.4pt" coordorigin="0,0" coordsize="9179,2448">
                <v:rect id="shape_0" stroked="f" o:allowincell="f" style="position:absolute;left:0;top:0;width:9178;height:24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3780;top:179;width:1439;height:1619;flip:y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900;width:1438;height:1439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1;top:1008;width:1439;height:1439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Головне пам*ятати ,що саме сім*я закладає модель поведінки дитини на все життя . Вірус мине ,карантин завершиться . Школу дитина теж колись закінчить. Але спогади ,емоціїі  і відчуття залишаться з нашими дітьми!!!!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value">
    <w:name w:val="ed-value"/>
    <w:basedOn w:val="Style10"/>
    <w:qFormat/>
    <w:rPr/>
  </w:style>
  <w:style w:type="character" w:styleId="Time">
    <w:name w:val="time"/>
    <w:basedOn w:val="Style10"/>
    <w:qFormat/>
    <w:rPr/>
  </w:style>
  <w:style w:type="character" w:styleId="Date">
    <w:name w:val="date"/>
    <w:basedOn w:val="Style10"/>
    <w:qFormat/>
    <w:rPr/>
  </w:style>
  <w:style w:type="character" w:styleId="Viewsicon">
    <w:name w:val="views_icon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Readalsockemarkupinternalurl">
    <w:name w:val="read-also cke-markup internal-url"/>
    <w:basedOn w:val="Normal"/>
    <w:qFormat/>
    <w:pPr>
      <w:spacing w:before="280" w:after="280"/>
    </w:pPr>
    <w:rPr/>
  </w:style>
  <w:style w:type="paragraph" w:styleId="Insertckemarkup">
    <w:name w:val="insert cke-markup"/>
    <w:basedOn w:val="Normal"/>
    <w:qFormat/>
    <w:pPr>
      <w:spacing w:before="280" w:after="280"/>
    </w:pPr>
    <w:rPr/>
  </w:style>
  <w:style w:type="paragraph" w:styleId="Bloquoteckemarkup">
    <w:name w:val="bloquote cke-marku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6:00Z</dcterms:created>
  <dc:creator>777</dc:creator>
  <dc:description/>
  <dc:language>en-US</dc:language>
  <cp:lastModifiedBy>User</cp:lastModifiedBy>
  <dcterms:modified xsi:type="dcterms:W3CDTF">2020-04-14T06:37:00Z</dcterms:modified>
  <cp:revision>3</cp:revision>
  <dc:subject/>
  <dc:title/>
</cp:coreProperties>
</file>